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ind w:left="4915" w:hanging="351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29432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562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</w:rPr>
                              <w:t xml:space="preserve">请回传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24"/>
                              </w:rPr>
                              <w:t xml:space="preserve">010-5893448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1.2pt;mso-wrap-distance-left:9.05pt;mso-wrap-distance-right:9.05pt;mso-wrap-distance-top:0pt;mso-wrap-distance-bottom:0pt;margin-top:-6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1562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</w:rPr>
                        <w:t xml:space="preserve">请回传  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24"/>
                        </w:rPr>
                        <w:t xml:space="preserve">010-5893448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8"/>
        <w:gridCol w:w="1140"/>
        <w:gridCol w:w="2992"/>
      </w:tblGrid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大酒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    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大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6:00Z</dcterms:created>
  <dc:creator>Donghong</dc:creator>
  <dc:description/>
  <cp:keywords/>
  <dc:language>en-US</dc:language>
  <cp:lastModifiedBy>微软用户</cp:lastModifiedBy>
  <cp:lastPrinted>2012-02-02T15:14:00Z</cp:lastPrinted>
  <dcterms:modified xsi:type="dcterms:W3CDTF">2013-02-25T06:36:00Z</dcterms:modified>
  <cp:revision>2</cp:revision>
  <dc:subject/>
  <dc:title>关于催缴会员单位会费的通知</dc:title>
</cp:coreProperties>
</file>