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硅酮结构密封胶生产企业评审报告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企业名称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考核时间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66"/>
        <w:gridCol w:w="900"/>
        <w:gridCol w:w="900"/>
        <w:gridCol w:w="900"/>
        <w:gridCol w:w="947"/>
        <w:gridCol w:w="947"/>
        <w:gridCol w:w="947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考核项目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包含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项目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否决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符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项目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不符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项目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不适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项目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项目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基本运行情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管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设备生产条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及检测设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管理及保证体系实施情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材料质量控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过程质量控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成品质量控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素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管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售前售后服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进行整改的子项目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符合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口头提示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29" w:hanging="35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29" w:hanging="35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符合需整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29" w:hanging="35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符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受检企业负责人（签名）：                        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审核组长（签名）：                              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59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12:00Z</dcterms:created>
  <dc:creator>donghong</dc:creator>
  <dc:description/>
  <cp:keywords/>
  <dc:language>en-US</dc:language>
  <cp:lastModifiedBy>baixin</cp:lastModifiedBy>
  <cp:lastPrinted>2006-09-22T09:23:00Z</cp:lastPrinted>
  <dcterms:modified xsi:type="dcterms:W3CDTF">2007-04-16T01:56:00Z</dcterms:modified>
  <cp:revision>10</cp:revision>
  <dc:subject/>
  <dc:title>硅酮结构密封胶生产企业评审报告</dc:title>
</cp:coreProperties>
</file>